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uperior Court of Washing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unty of Thurs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amily and Juvenile Cour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320"/>
        <w:gridCol w:w="5040"/>
      </w:tblGrid>
      <w:tr>
        <w:trPr>
          <w:trHeight w:val="1161" w:hRule="atLeast"/>
        </w:trPr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-90" w:righ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the Guardianship of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90" w:righ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90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90" w:righ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,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90" w:righ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apacitated Person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ind w:lef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_________________________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180" w:right="14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tters of Co-Guardianship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180" w:right="14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(LTRGDN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spacing w:before="80" w:after="0"/>
              <w:ind w:left="259" w:right="-180" w:hanging="4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ers expire on (dat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_________________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These Letters of Guardianship provide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ficial verification of the followi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n (date) ___________________, the Court appointed</w:t>
      </w:r>
      <w:bookmarkStart w:id="0" w:name="Text7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 xml:space="preserve">the following </w:t>
      </w:r>
      <w:r>
        <w:rPr/>
        <w:t>to serve a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50"/>
        <w:gridCol w:w="2430"/>
      </w:tblGrid>
      <w:tr>
        <w:trPr>
          <w:trHeight w:val="242" w:hRule="atLeast"/>
        </w:trPr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909581416"/>
            <w:bookmarkStart w:id="2" w:name="__Fieldmark__0_909581416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uardian of the Perso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909581416"/>
            <w:bookmarkStart w:id="4" w:name="__Fieldmark__1_909581416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ull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909581416"/>
            <w:bookmarkStart w:id="6" w:name="__Fieldmark__2_909581416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imited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nt Name(s):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909581416"/>
            <w:bookmarkStart w:id="8" w:name="__Fieldmark__3_909581416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uardian of the Estat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909581416"/>
            <w:bookmarkStart w:id="10" w:name="__Fieldmark__4_909581416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ull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909581416"/>
            <w:bookmarkStart w:id="12" w:name="__Fieldmark__5_909581416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imited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int Name(s)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or (name) _____________________________________, an incapacitated person.</w:t>
      </w:r>
    </w:p>
    <w:p>
      <w:pPr>
        <w:pStyle w:val="Normal"/>
        <w:spacing w:before="120" w:after="0"/>
        <w:ind w:firstLine="360"/>
        <w:rPr/>
      </w:pPr>
      <w:r>
        <w:rPr>
          <w:rFonts w:cs="Arial" w:ascii="Arial" w:hAnsi="Arial"/>
        </w:rPr>
        <w:t>The Guardians have fulfilled all legal requirements to serve, including, but not limited to: taking and filing the oath; filing the bond consistent with the court’s order; filing any blocked account agreement consistent with the court’s order; and appointing a resident agent for a nonresident guardian.</w:t>
      </w:r>
    </w:p>
    <w:p>
      <w:pPr>
        <w:pStyle w:val="Normal"/>
        <w:spacing w:before="80" w:after="0"/>
        <w:ind w:firstLine="360"/>
        <w:rPr/>
      </w:pPr>
      <w:r>
        <w:rPr>
          <w:rFonts w:cs="Arial" w:ascii="Arial" w:hAnsi="Arial"/>
        </w:rPr>
        <w:t xml:space="preserve">The Court, having found the Guardians duly qualified, now makes it known the appointed Guardians are authorized as the Guardians for the incapacitated person. </w:t>
      </w:r>
    </w:p>
    <w:p>
      <w:pPr>
        <w:pStyle w:val="Normal"/>
        <w:spacing w:before="80" w:after="0"/>
        <w:ind w:firstLine="360"/>
        <w:rPr/>
      </w:pPr>
      <w:r>
        <w:rPr>
          <w:rFonts w:cs="Arial" w:ascii="Arial" w:hAnsi="Arial"/>
        </w:rPr>
        <w:t>The next filing and reporting deadline in this matter is on (date) ________________.</w:t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These Letters expire and are no longer valid on the date in the caption</w:t>
      </w:r>
      <w:r>
        <w:rPr>
          <w:rFonts w:cs="Arial" w:ascii="Arial" w:hAnsi="Arial"/>
        </w:rPr>
        <w:t>.</w:t>
      </w:r>
    </w:p>
    <w:p>
      <w:pPr>
        <w:pStyle w:val="Normal"/>
        <w:spacing w:before="8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hese Letters can only be renewed by a new court order. If the court grants an extension, new Letters will be issued.</w:t>
      </w:r>
    </w:p>
    <w:p>
      <w:pPr>
        <w:pStyle w:val="Normal"/>
        <w:spacing w:before="8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Witness the Honorable __________________________, Judge/Court Commissioner of the Superior Court, and the seal of the Court affixed on (date) ______________________________.</w:t>
      </w:r>
    </w:p>
    <w:p>
      <w:pPr>
        <w:pStyle w:val="Normal"/>
        <w:spacing w:before="160" w:after="0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LINDA MYHRE ENLOW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URSTON COUNTY CLERK </w:t>
      </w:r>
    </w:p>
    <w:p>
      <w:pPr>
        <w:pStyle w:val="Normal"/>
        <w:spacing w:before="16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spacing w:before="80" w:after="0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y: __________________________</w:t>
      </w:r>
    </w:p>
    <w:p>
      <w:pPr>
        <w:pStyle w:val="Normal"/>
        <w:tabs>
          <w:tab w:val="clear" w:pos="720"/>
          <w:tab w:val="left" w:pos="3060" w:leader="none"/>
        </w:tabs>
        <w:spacing w:before="8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      Deputy Clerk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State of Washington</w:t>
        <w:tab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) </w:t>
      </w:r>
      <w:r>
        <w:rPr>
          <w:rFonts w:cs="Arial" w:ascii="Arial" w:hAnsi="Arial"/>
          <w:b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unty of Thurston</w:t>
      </w:r>
      <w:r>
        <w:rPr>
          <w:rFonts w:cs="Arial" w:ascii="Arial" w:hAnsi="Arial"/>
          <w:sz w:val="18"/>
          <w:szCs w:val="18"/>
        </w:rPr>
        <w:tab/>
        <w:t>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I, LINDA MYHRE ENLOW, Clerk of the Superior Court of </w:t>
        <w:br/>
        <w:t>Thurston County, Washington State, certify that this docu-</w:t>
        <w:br/>
        <w:t xml:space="preserve">ment represents true and correct Letters of Guardianship in the above </w:t>
        <w:br/>
        <w:t>entitled case, entered on (date)   __________________________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se Letters remain in full force and effect until the date the Letters </w:t>
        <w:br/>
        <w:t xml:space="preserve">expire, as provided above.  The seal of the Superior Court has been </w:t>
        <w:br/>
        <w:t>affixed and witnessed by my hand on (date) ____________________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Linda Myhre Enlow, Clerk of Thurston County Superior Court</w: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8"/>
          <w:szCs w:val="18"/>
        </w:rPr>
        <w:t>By: ______________________________________, Deputy Clerk</w:t>
      </w:r>
    </w:p>
    <w:sectPr>
      <w:footerReference w:type="default" r:id="rId2"/>
      <w:type w:val="nextPage"/>
      <w:pgSz w:w="12240" w:h="15840"/>
      <w:pgMar w:left="720" w:right="720" w:gutter="0" w:header="0" w:top="720" w:footer="43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rFonts w:cs="Arial" w:ascii="Arial" w:hAnsi="Arial"/>
        <w:b/>
        <w:bCs/>
        <w:i/>
      </w:rPr>
      <w:t>Letters of Guardianship (LTRGDN)</w:t>
    </w:r>
    <w:r>
      <w:rPr>
        <w:rFonts w:cs="Arial" w:ascii="Arial" w:hAnsi="Arial"/>
        <w:i/>
      </w:rPr>
      <w:t xml:space="preserve">                      </w:t>
    </w:r>
    <w:r>
      <w:rPr>
        <w:rFonts w:cs="Arial" w:ascii="Arial" w:hAnsi="Arial"/>
      </w:rPr>
      <w:t xml:space="preserve">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1/2015</w:t>
    </w:r>
  </w:p>
  <w:p>
    <w:pPr>
      <w:pStyle w:val="Normal"/>
      <w:ind w:right="144" w:hanging="0"/>
      <w:rPr>
        <w:rFonts w:ascii="Arial" w:hAnsi="Arial" w:cs="Arial"/>
        <w:iCs/>
      </w:rPr>
    </w:pPr>
    <w:r>
      <w:rPr>
        <w:rFonts w:cs="Arial" w:ascii="Arial" w:hAnsi="Arial"/>
        <w:iCs/>
      </w:rPr>
      <w:t>GDN 04.0250 (01/2013) RCW 11.88.1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gleSpacing">
    <w:name w:val="Single Spacing"/>
    <w:basedOn w:val="Normal"/>
    <w:qFormat/>
    <w:pPr>
      <w:spacing w:lineRule="exact" w:line="2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45:00Z</dcterms:created>
  <dc:creator/>
  <dc:description/>
  <cp:keywords/>
  <dc:language>en-US</dc:language>
  <cp:lastModifiedBy/>
  <dcterms:modified xsi:type="dcterms:W3CDTF">2016-05-05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505;#Letters of Guardianship|85a5ea2c-80e9-440d-910d-61a8edfc6479</vt:lpwstr>
  </property>
  <property fmtid="{D5CDD505-2E9C-101B-9397-08002B2CF9AE}" pid="3" name="TaxCatchAll">
    <vt:lpwstr>1505;#Letters of Guardianship|85a5ea2c-80e9-440d-910d-61a8edfc6479</vt:lpwstr>
  </property>
  <property fmtid="{D5CDD505-2E9C-101B-9397-08002B2CF9AE}" pid="4" name="fccdf0f7f0324bf3adca82ec2fc9197f">
    <vt:lpwstr>Letters of Guardianship|85a5ea2c-80e9-440d-910d-61a8edfc6479</vt:lpwstr>
  </property>
</Properties>
</file>