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, Thurston County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24"/>
        <w:gridCol w:w="4665"/>
      </w:tblGrid>
      <w:tr>
        <w:trPr>
          <w:trHeight w:val="1602" w:hRule="atLeast"/>
          <w:cantSplit w:val="true"/>
        </w:trPr>
        <w:tc>
          <w:tcPr>
            <w:tcW w:w="5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intiff / Petitioner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fendant / Respondent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6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ice of Hearing for Restoration of Gun Right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THG)</w:t>
            </w:r>
          </w:p>
        </w:tc>
      </w:tr>
    </w:tbl>
    <w:p>
      <w:pPr>
        <w:pStyle w:val="WABody38flush"/>
        <w:numPr>
          <w:ilvl w:val="0"/>
          <w:numId w:val="0"/>
        </w:numPr>
        <w:ind w:left="-18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To the Court Clerk and all parties: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10" w:leader="none"/>
              </w:tabs>
              <w:spacing w:before="120" w:after="200"/>
              <w:ind w:left="1134" w:hanging="990"/>
              <w:outlineLvl w:val="1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urt hearing has been scheduled for:   ___________________________________(date).</w:t>
            </w:r>
          </w:p>
        </w:tc>
      </w:tr>
      <w:tr>
        <w:trPr>
          <w:trHeight w:val="1787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auto" w:line="360" w:before="240" w:after="0"/>
              <w:ind w:left="810" w:hanging="63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motion or type of hearing is: Petition to Possess Firear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right" w:pos="9360" w:leader="none"/>
              </w:tabs>
              <w:spacing w:lineRule="auto" w:line="360" w:before="0" w:after="0"/>
              <w:ind w:left="144" w:hanging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quired: </w:t>
            </w:r>
            <w:r>
              <w:rPr>
                <w:rFonts w:cs="Arial" w:ascii="Arial" w:hAnsi="Arial"/>
                <w:sz w:val="22"/>
                <w:szCs w:val="22"/>
              </w:rPr>
              <w:t xml:space="preserve">The motion was fil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49072129"/>
            <w:bookmarkStart w:id="1" w:name="__Fieldmark__0_12490721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this notice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49072129"/>
            <w:bookmarkStart w:id="3" w:name="__Fieldmark__1_12490721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viously </w:t>
            </w:r>
            <w:r>
              <w:rPr>
                <w:rFonts w:cs="Arial" w:ascii="Arial" w:hAnsi="Arial"/>
                <w:sz w:val="22"/>
                <w:szCs w:val="22"/>
              </w:rPr>
              <w:t>on:  _____________ (date).</w:t>
            </w:r>
          </w:p>
        </w:tc>
      </w:tr>
      <w:tr>
        <w:trPr>
          <w:trHeight w:val="2003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0"/>
              <w:ind w:left="450" w:hanging="270"/>
              <w:outlineLvl w:val="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earing should be scheduled as a: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right" w:pos="9360" w:leader="none"/>
              </w:tabs>
              <w:spacing w:before="160" w:after="0"/>
              <w:ind w:left="720" w:hanging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49072129"/>
            <w:bookmarkStart w:id="5" w:name="__Fieldmark__2_12490721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rearm Restorations Ex Parte Calendar (Friday 11:00 a.m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right" w:pos="9360" w:leader="none"/>
              </w:tabs>
              <w:spacing w:before="160" w:after="0"/>
              <w:ind w:left="720" w:hanging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do not need to go to the hearing.  This is an Ex Parte hearing.</w:t>
            </w:r>
          </w:p>
        </w:tc>
      </w:tr>
      <w:tr>
        <w:trPr>
          <w:trHeight w:val="58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Warnings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before="120" w:after="0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You will need to check that the session is available before you schedule a hearing. You can see whether a session is full on the Clerk’s website: www.co.thurston.wa.us/cle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before="120" w:after="0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notice is incomplete or contains an incorrect date, time, or conflicting information, your hearing may not be scheduled.  You can verify whether a hearing was scheduled at: https://odysseyportal.courts.wa.gov/odyport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before="120" w:after="200"/>
              <w:ind w:left="360" w:hanging="18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need to schedule this hearing at least six business days ahead of time.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75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860"/>
      </w:tblGrid>
      <w:tr>
        <w:trPr>
          <w:trHeight w:val="3755" w:hRule="atLeast"/>
          <w:cantSplit w:val="true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800" w:leader="none"/>
              </w:tabs>
              <w:autoSpaceDE w:val="false"/>
              <w:spacing w:before="24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Arial Black" w:hAnsi="Arial Black"/>
              </w:rPr>
              <w:t>4.  Declaration of Servi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I declare that on _______________, 20____,                  I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deposited in the United States mail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delivered through a legal messenger service,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personally delivered, a copy of this notice of hearing, the motion, and all paperwork filed along with the motion, to all people listed below in section 6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8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8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I declare under penalty of perjury under the laws of Washington State that the foregoing is true and correct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8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igned at _______________(city) ___________ (State) on ________________  (date signed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8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_________________________________(printed nam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8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_________________________________(signature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360" w:before="240" w:after="0"/>
              <w:jc w:val="both"/>
              <w:rPr/>
            </w:pPr>
            <w:r>
              <w:rPr>
                <w:rFonts w:cs="Arial" w:ascii="Arial Black" w:hAnsi="Arial Black"/>
              </w:rPr>
              <w:t>5. Person Scheduling this Hear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me of party: 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ign:</w:t>
              <w:tab/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Print Name: </w:t>
              <w:tab/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SBA # ___________________________ (if attorney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ddress:</w:t>
              <w:tab/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ity/State/Zip: </w:t>
              <w:tab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phone:</w:t>
              <w:tab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58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Email: 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160" w:leader="none"/>
              </w:tabs>
              <w:autoSpaceDE w:val="false"/>
              <w:spacing w:lineRule="exact" w:line="36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ate:</w:t>
              <w:tab/>
              <w:t>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770"/>
      </w:tblGrid>
      <w:tr>
        <w:trPr>
          <w:trHeight w:val="615" w:hRule="atLeast"/>
        </w:trPr>
        <w:tc>
          <w:tcPr>
            <w:tcW w:w="96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30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 Black" w:hAnsi="Arial Black"/>
              </w:rPr>
              <w:t>6. Names and Contact Information for Everyone Notified of this Hearing</w:t>
            </w:r>
          </w:p>
        </w:tc>
      </w:tr>
      <w:tr>
        <w:trPr/>
        <w:tc>
          <w:tcPr>
            <w:tcW w:w="4860" w:type="dxa"/>
            <w:tcBorders>
              <w:top w:val="single" w:sz="6" w:space="0" w:color="FFFFFF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FFFFFF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FFFFFF"/>
              <w:left w:val="double" w:sz="4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napToGrid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_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napToGrid w:val="false"/>
              <w:spacing w:lineRule="exact" w:line="192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Attorney for: 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WSBA #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Address:</w:t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exact" w:line="192" w:before="0" w:after="0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00" w:leader="none"/>
              </w:tabs>
              <w:autoSpaceDE w:val="false"/>
              <w:spacing w:lineRule="exact" w:line="192" w:before="0" w:after="58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Telephone:</w:t>
              <w:tab/>
              <w:t>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Notice of Hearing Restoration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1/06/21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u w:val="none"/>
    </w:rPr>
  </w:style>
  <w:style w:type="character" w:styleId="WW8Num19z0">
    <w:name w:val="WW8Num19z0"/>
    <w:qFormat/>
    <w:rPr>
      <w:rFonts w:ascii="Arial Black" w:hAnsi="Arial Black" w:cs="Arial Black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16:00Z</dcterms:created>
  <dc:creator/>
  <dc:description/>
  <cp:keywords/>
  <dc:language>en-US</dc:language>
  <cp:lastModifiedBy/>
  <dcterms:modified xsi:type="dcterms:W3CDTF">2021-01-07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495;#Notices of Hearing|074e6599-7950-405a-91b0-08ed4a896b33</vt:lpwstr>
  </property>
  <property fmtid="{D5CDD505-2E9C-101B-9397-08002B2CF9AE}" pid="3" name="Order">
    <vt:lpwstr>1100.00000000000</vt:lpwstr>
  </property>
  <property fmtid="{D5CDD505-2E9C-101B-9397-08002B2CF9AE}" pid="4" name="TaxCatchAll">
    <vt:lpwstr>1495;#Notices of Hearing|074e6599-7950-405a-91b0-08ed4a896b33</vt:lpwstr>
  </property>
  <property fmtid="{D5CDD505-2E9C-101B-9397-08002B2CF9AE}" pid="5" name="display_urn:schemas-microsoft-com:office:office#Author">
    <vt:lpwstr>Dan Murray</vt:lpwstr>
  </property>
  <property fmtid="{D5CDD505-2E9C-101B-9397-08002B2CF9AE}" pid="6" name="display_urn:schemas-microsoft-com:office:office#Editor">
    <vt:lpwstr>John Howe</vt:lpwstr>
  </property>
  <property fmtid="{D5CDD505-2E9C-101B-9397-08002B2CF9AE}" pid="7" name="fccdf0f7f0324bf3adca82ec2fc9197f">
    <vt:lpwstr>Notices of Hearing|074e6599-7950-405a-91b0-08ed4a896b33</vt:lpwstr>
  </property>
</Properties>
</file>