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URN ADDRESS</w:t>
      </w:r>
    </w:p>
    <w:p>
      <w:pPr>
        <w:pStyle w:val="Normal"/>
        <w:spacing w:lineRule="auto" w:line="360"/>
        <w:ind w:left="144" w:right="144" w:hanging="0"/>
        <w:rPr>
          <w:rFonts w:ascii="Arrus BT;Nyala" w:hAnsi="Arrus BT;Nyala" w:cs="Arrus BT;Nyala"/>
          <w:sz w:val="20"/>
          <w:u w:val="single"/>
        </w:rPr>
      </w:pPr>
      <w:r>
        <w:rPr>
          <w:rFonts w:cs="Arrus BT;Nyala" w:ascii="Arrus BT;Nyala" w:hAnsi="Arrus BT;Nyala"/>
          <w:sz w:val="20"/>
          <w:u w:val="single"/>
        </w:rPr>
      </w:r>
    </w:p>
    <w:tbl>
      <w:tblPr>
        <w:tblW w:w="35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4" w:hanging="0"/>
              <w:rPr>
                <w:rFonts w:ascii="Arrus BT;Nyala" w:hAnsi="Arrus BT;Nyala" w:cs="Arrus BT;Nyala"/>
                <w:sz w:val="20"/>
                <w:u w:val="single"/>
              </w:rPr>
            </w:pPr>
            <w:r>
              <w:rPr>
                <w:rFonts w:cs="Arrus BT;Nyala" w:ascii="Arrus BT;Nyala" w:hAnsi="Arrus BT;Nyala"/>
                <w:sz w:val="20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rus BT;Nyala" w:hAnsi="Arrus BT;Nyala" w:cs="Arrus BT;Nyala"/>
                <w:sz w:val="20"/>
                <w:u w:val="single"/>
              </w:rPr>
            </w:pPr>
            <w:r>
              <w:rPr>
                <w:rFonts w:cs="Arrus BT;Nyala" w:ascii="Arrus BT;Nyala" w:hAnsi="Arrus BT;Nyala"/>
                <w:sz w:val="20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rus BT;Nyala" w:hAnsi="Arrus BT;Nyala" w:cs="Arrus BT;Nyala"/>
                <w:sz w:val="20"/>
                <w:u w:val="single"/>
              </w:rPr>
            </w:pPr>
            <w:r>
              <w:rPr>
                <w:rFonts w:cs="Arrus BT;Nyala" w:ascii="Arrus BT;Nyala" w:hAnsi="Arrus BT;Nyala"/>
                <w:sz w:val="20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rus BT;Nyala" w:hAnsi="Arrus BT;Nyala" w:cs="Arrus BT;Nyala"/>
                <w:sz w:val="20"/>
                <w:u w:val="single"/>
              </w:rPr>
            </w:pPr>
            <w:r>
              <w:rPr>
                <w:rFonts w:cs="Arrus BT;Nyala" w:ascii="Arrus BT;Nyala" w:hAnsi="Arrus BT;Nyala"/>
                <w:sz w:val="20"/>
                <w:u w:val="single"/>
              </w:rPr>
            </w:r>
          </w:p>
        </w:tc>
      </w:tr>
    </w:tbl>
    <w:p>
      <w:pPr>
        <w:pStyle w:val="Normal"/>
        <w:ind w:left="144" w:right="144" w:hanging="0"/>
        <w:rPr>
          <w:rFonts w:ascii="Arrus BT;Nyala" w:hAnsi="Arrus BT;Nyala" w:eastAsia="Arrus BT;Nyala" w:cs="Arrus BT;Nyala"/>
          <w:sz w:val="20"/>
          <w:u w:val="single"/>
        </w:rPr>
      </w:pPr>
      <w:r>
        <w:rPr>
          <w:rFonts w:eastAsia="Arrus BT;Nyala" w:cs="Arrus BT;Nyala" w:ascii="Arrus BT;Nyala" w:hAnsi="Arrus BT;Nyala"/>
          <w:sz w:val="20"/>
          <w:u w:val="single"/>
        </w:rPr>
        <w:t xml:space="preserve"> </w:t>
      </w:r>
    </w:p>
    <w:p>
      <w:pPr>
        <w:pStyle w:val="Normal"/>
        <w:ind w:left="144" w:right="144" w:hanging="0"/>
        <w:rPr>
          <w:rFonts w:ascii="Arrus BT;Nyala" w:hAnsi="Arrus BT;Nyala" w:cs="Arrus BT;Nyala"/>
          <w:sz w:val="20"/>
          <w:u w:val="single"/>
        </w:rPr>
      </w:pPr>
      <w:r>
        <w:rPr>
          <w:rFonts w:cs="Arrus BT;Nyala" w:ascii="Arrus BT;Nyala" w:hAnsi="Arrus BT;Nyala"/>
          <w:sz w:val="20"/>
          <w:u w:val="single"/>
        </w:rPr>
      </w:r>
    </w:p>
    <w:p>
      <w:pPr>
        <w:pStyle w:val="Normal"/>
        <w:ind w:left="144" w:right="144" w:hanging="0"/>
        <w:rPr>
          <w:rFonts w:ascii="Arrus BT;Nyala" w:hAnsi="Arrus BT;Nyala" w:cs="Arrus BT;Nyala"/>
          <w:sz w:val="20"/>
          <w:u w:val="single"/>
        </w:rPr>
      </w:pPr>
      <w:r>
        <w:rPr>
          <w:rFonts w:cs="Arrus BT;Nyala" w:ascii="Arrus BT;Nyala" w:hAnsi="Arrus BT;Nyala"/>
          <w:sz w:val="20"/>
          <w:u w:val="single"/>
        </w:rPr>
      </w:r>
    </w:p>
    <w:p>
      <w:pPr>
        <w:pStyle w:val="Normal"/>
        <w:ind w:left="144" w:right="144" w:hanging="0"/>
        <w:rPr>
          <w:rFonts w:ascii="Arrus BT;Nyala" w:hAnsi="Arrus BT;Nyala" w:cs="Arrus BT;Nyala"/>
          <w:sz w:val="16"/>
        </w:rPr>
      </w:pPr>
      <w:r>
        <w:rPr>
          <w:rFonts w:cs="Arrus BT;Nyala" w:ascii="Arrus BT;Nyala" w:hAnsi="Arrus BT;Nyala"/>
          <w:sz w:val="16"/>
        </w:rPr>
      </w:r>
    </w:p>
    <w:p>
      <w:pPr>
        <w:pStyle w:val="Normal"/>
        <w:ind w:left="144" w:right="144" w:hanging="0"/>
        <w:rPr>
          <w:rFonts w:ascii="Arrus BT;Nyala" w:hAnsi="Arrus BT;Nyala" w:cs="Arrus BT;Nyala"/>
          <w:sz w:val="16"/>
        </w:rPr>
      </w:pPr>
      <w:r>
        <w:rPr>
          <w:rFonts w:cs="Arrus BT;Nyala" w:ascii="Arrus BT;Nyala" w:hAnsi="Arrus BT;Nyala"/>
          <w:sz w:val="16"/>
        </w:rPr>
      </w:r>
    </w:p>
    <w:p>
      <w:pPr>
        <w:pStyle w:val="Normal"/>
        <w:ind w:left="144" w:right="144" w:hanging="0"/>
        <w:rPr>
          <w:rFonts w:ascii="Arrus BT;Nyala" w:hAnsi="Arrus BT;Nyala" w:cs="Arrus BT;Nyala"/>
          <w:sz w:val="16"/>
        </w:rPr>
      </w:pPr>
      <w:r>
        <w:rPr>
          <w:rFonts w:cs="Arrus BT;Nyala" w:ascii="Arrus BT;Nyala" w:hAnsi="Arrus BT;Nyala"/>
          <w:sz w:val="16"/>
        </w:rPr>
      </w:r>
    </w:p>
    <w:p>
      <w:pPr>
        <w:pStyle w:val="Normal"/>
        <w:ind w:left="144" w:right="144" w:hanging="0"/>
        <w:rPr>
          <w:rFonts w:ascii="Arrus BT;Nyala" w:hAnsi="Arrus BT;Nyala" w:cs="Arrus BT;Nyala"/>
          <w:sz w:val="16"/>
        </w:rPr>
      </w:pPr>
      <w:r>
        <w:rPr>
          <w:rFonts w:cs="Arrus BT;Nyala" w:ascii="Arrus BT;Nyala" w:hAnsi="Arrus BT;Nyala"/>
          <w:sz w:val="16"/>
        </w:rPr>
      </w:r>
    </w:p>
    <w:p>
      <w:pPr>
        <w:pStyle w:val="Normal"/>
        <w:ind w:left="144" w:right="14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ocument Title(s)</w:t>
      </w:r>
    </w:p>
    <w:p>
      <w:pPr>
        <w:pStyle w:val="Normal"/>
        <w:ind w:left="144" w:right="144" w:hanging="0"/>
        <w:rPr>
          <w:rFonts w:ascii="Arrus BT;Nyala" w:hAnsi="Arrus BT;Nyala" w:cs="Arrus BT;Nyala"/>
          <w:b/>
          <w:b/>
          <w:sz w:val="20"/>
        </w:rPr>
      </w:pPr>
      <w:r>
        <w:rPr>
          <w:rFonts w:cs="Arrus BT;Nyala" w:ascii="Arrus BT;Nyala" w:hAnsi="Arrus BT;Nyala"/>
          <w:b/>
          <w:sz w:val="20"/>
        </w:rPr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cantSplit w:val="true"/>
        </w:trPr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rus BT;Nyala" w:hAnsi="Arrus BT;Nyala" w:cs="Arrus BT;Nyala"/>
              </w:rPr>
            </w:pPr>
            <w:r>
              <w:rPr>
                <w:rFonts w:cs="Arrus BT;Nyala" w:ascii="Arrus BT;Nyala" w:hAnsi="Arrus BT;Nyala"/>
              </w:rPr>
            </w:r>
          </w:p>
        </w:tc>
      </w:tr>
    </w:tbl>
    <w:p>
      <w:pPr>
        <w:pStyle w:val="Normal"/>
        <w:spacing w:lineRule="auto" w:line="360"/>
        <w:ind w:right="144" w:hanging="0"/>
        <w:rPr>
          <w:rFonts w:ascii="Arrus BT;Nyala" w:hAnsi="Arrus BT;Nyala" w:eastAsia="Arrus BT;Nyala" w:cs="Arrus BT;Nyala"/>
          <w:b/>
          <w:b/>
          <w:sz w:val="12"/>
        </w:rPr>
      </w:pPr>
      <w:r>
        <w:rPr>
          <w:rFonts w:eastAsia="Arrus BT;Nyala" w:cs="Arrus BT;Nyala" w:ascii="Arrus BT;Nyala" w:hAnsi="Arrus BT;Nyala"/>
          <w:b/>
          <w:sz w:val="12"/>
        </w:rPr>
        <w:t xml:space="preserve">      </w:t>
      </w:r>
    </w:p>
    <w:p>
      <w:pPr>
        <w:pStyle w:val="Normal"/>
        <w:spacing w:lineRule="auto" w:line="360"/>
        <w:ind w:right="144" w:hanging="0"/>
        <w:rPr/>
      </w:pPr>
      <w:r>
        <w:rPr>
          <w:rFonts w:eastAsia="Arial" w:cs="Arial" w:ascii="Arial" w:hAnsi="Arial"/>
          <w:b/>
          <w:sz w:val="26"/>
        </w:rPr>
        <w:t xml:space="preserve">  </w:t>
      </w:r>
      <w:r>
        <w:rPr/>
        <w:t>Reference Numbers(s) of related documents</w:t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cantSplit w:val="true"/>
        </w:trPr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216" w:leader="none"/>
        </w:tabs>
        <w:spacing w:lineRule="auto" w:line="360"/>
        <w:ind w:right="144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</w:rPr>
        <w:t xml:space="preserve">Additional Reference #’s on page 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spacing w:lineRule="auto" w:line="360"/>
        <w:ind w:left="144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rantor(s) (Last, First and Middle Initial)</w:t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0"/>
        <w:gridCol w:w="4230"/>
      </w:tblGrid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9216" w:leader="none"/>
        </w:tabs>
        <w:spacing w:lineRule="auto" w:line="360"/>
        <w:ind w:left="144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Additional grantors on page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spacing w:lineRule="auto" w:line="360"/>
        <w:ind w:left="144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rantee(s) (Last, First and Middle Initial)</w:t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0"/>
        <w:gridCol w:w="4230"/>
      </w:tblGrid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6" w:leader="none"/>
              </w:tabs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9216" w:leader="none"/>
        </w:tabs>
        <w:spacing w:lineRule="auto" w:line="360"/>
        <w:ind w:left="144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Additional grantees on page</w:t>
      </w:r>
    </w:p>
    <w:p>
      <w:pPr>
        <w:pStyle w:val="Normal"/>
        <w:spacing w:lineRule="auto" w:line="360"/>
        <w:ind w:left="144" w:right="1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gal Description (abbreviated form: i.e. lot, block, plat or section, township, range, quarter/quarter) 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216" w:leader="none"/>
        </w:tabs>
        <w:spacing w:lineRule="auto" w:line="360"/>
        <w:ind w:right="144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</w:rPr>
        <w:t xml:space="preserve">Additional legal is on page </w:t>
      </w:r>
    </w:p>
    <w:p>
      <w:pPr>
        <w:pStyle w:val="Normal"/>
        <w:spacing w:lineRule="auto" w:line="360"/>
        <w:ind w:left="144" w:right="144" w:hanging="0"/>
        <w:rPr/>
      </w:pPr>
      <w:r>
        <w:rPr/>
        <w:t>Assessor’s Property Tax Parcel/Account Number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"/>
        <w:gridCol w:w="3060"/>
        <w:gridCol w:w="270"/>
        <w:gridCol w:w="270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216" w:leader="none"/>
        </w:tabs>
        <w:ind w:right="144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Additional parcel #’s on page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BlockTex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he Auditor/Recorder will rely on the information provided on this form.  The staff will not read the document to verify the accuracy or completeness of the indexing information provided herein.</w:t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rus B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" w:right="144" w:hanging="0"/>
    </w:pPr>
    <w:rPr>
      <w:rFonts w:ascii="Arrus BT;Nyala" w:hAnsi="Arrus BT;Nyala" w:cs="Arrus BT;Nyala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06:00Z</dcterms:created>
  <dc:creator>Recordings</dc:creator>
  <dc:description/>
  <dc:language>en-US</dc:language>
  <cp:lastModifiedBy>Administrator</cp:lastModifiedBy>
  <cp:lastPrinted>2010-03-01T14:19:00Z</cp:lastPrinted>
  <dcterms:modified xsi:type="dcterms:W3CDTF">2014-09-08T23:06:00Z</dcterms:modified>
  <cp:revision>2</cp:revision>
  <dc:subject/>
  <dc:title>RETURN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374</vt:lpwstr>
  </property>
  <property fmtid="{D5CDD505-2E9C-101B-9397-08002B2CF9AE}" pid="3" name="Order">
    <vt:lpwstr>300.000000000000</vt:lpwstr>
  </property>
  <property fmtid="{D5CDD505-2E9C-101B-9397-08002B2CF9AE}" pid="4" name="SortOrder">
    <vt:lpwstr>11.0000000000000</vt:lpwstr>
  </property>
  <property fmtid="{D5CDD505-2E9C-101B-9397-08002B2CF9AE}" pid="5" name="TaxCatchAll">
    <vt:lpwstr>374;#Cover Sheets|0dd1f976-df23-4743-bae8-86b125475542</vt:lpwstr>
  </property>
  <property fmtid="{D5CDD505-2E9C-101B-9397-08002B2CF9AE}" pid="6" name="display_urn:schemas-microsoft-com:office:office#Author">
    <vt:lpwstr>Dan Murray</vt:lpwstr>
  </property>
  <property fmtid="{D5CDD505-2E9C-101B-9397-08002B2CF9AE}" pid="7" name="display_urn:schemas-microsoft-com:office:office#Editor">
    <vt:lpwstr>Carrie Wack</vt:lpwstr>
  </property>
  <property fmtid="{D5CDD505-2E9C-101B-9397-08002B2CF9AE}" pid="8" name="j82b7f5ce82345c1b0e75c8e012b97ac">
    <vt:lpwstr>Cover Sheets|0dd1f976-df23-4743-bae8-86b125475542</vt:lpwstr>
  </property>
  <property fmtid="{D5CDD505-2E9C-101B-9397-08002B2CF9AE}" pid="9" name="le50123c6acc458c97f448450027ed56">
    <vt:lpwstr>Cover Sheet|68e3b864-41ca-4d98-8f0f-5fd666fdbafd</vt:lpwstr>
  </property>
</Properties>
</file>