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vil Service Sta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Activity Repo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202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There are ten (10) Deputy Sheriff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13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hree (3) candidates was created on April 17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(1) candidate was hired with an effective date of May 1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arch 12, 2024 eligibility list has one (1) candidate remaining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April 9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Entry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ovember 1, 2023 eligibility list was exhausted on April 9, 2024 when the one (1) remaining candidate self-rem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cember 12, 2023 eligibility list was exhausted on April 9, 2024 when the one (1) remaining candidate was hired with an effective date of May 1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anuary 17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4, 2024 eligibility list has nine (9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welve (12) candidates was created on April 4, 2024. There are ten (10) candidates remaining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two hundred eighty (280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Five (5) candidates were certified on April 8, 2024 to fill one (1) posit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Five (5) candidates were certified on April 16, 2024 to fill one (1) posit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wo (2) candidates were hired with an effective date of May 1, 202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re are twenty-one (21) Corrections Deputy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April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ovember 7, 2023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cember 13, 2023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anuary 22, 2024 eligibility list has five (5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ch 6, 2024 eligibility list has eleven (11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en (10) candidates was created on April 8, 2024. There are nine (9) candidates remaining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one hundred ten (110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candidate was hired with an effective date of April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ctions Technici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There is one (1) vacancy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one (1) candidate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ebruary 20, 2024 eligibility list has three (3) candidates remain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Speciali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June 20, 2023 eligibility list has six (6) candidates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March 27, 2024 to fill one (1) position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ne (1) candidate was hired with an effective date of April 1, 2024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me Analy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five (5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eau Staff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Financial Operations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ly 11, 2023 eligibility list has two (2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s Administrat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rch 21, 2023 eligibility list has expire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one (1) candidate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Opera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era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six (6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Captai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four (4) candidates was created on April 3, 202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rch 26, 2024 eligibility list has four (4) candidat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our (4) candidates were certified on April 3, 2024 to fill one (1) position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ne (1) candidate was promoted with an effective date of April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Support Superviso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unting Manage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4310</wp:posOffset>
          </wp:positionH>
          <wp:positionV relativeFrom="paragraph">
            <wp:posOffset>-29845</wp:posOffset>
          </wp:positionV>
          <wp:extent cx="806450" cy="772795"/>
          <wp:effectExtent l="0" t="0" r="0" b="0"/>
          <wp:wrapTight wrapText="bothSides">
            <wp:wrapPolygon edited="0">
              <wp:start x="-176" y="0"/>
              <wp:lineTo x="-176" y="21328"/>
              <wp:lineTo x="21510" y="21328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023620" cy="744855"/>
          <wp:effectExtent l="0" t="0" r="0" b="0"/>
          <wp:wrapTopAndBottom/>
          <wp:docPr id="2" name="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2:00Z</dcterms:created>
  <dc:creator>Wayne C. Jones</dc:creator>
  <dc:description/>
  <cp:keywords/>
  <dc:language>en-US</dc:language>
  <cp:lastModifiedBy>Wayne Jones</cp:lastModifiedBy>
  <cp:lastPrinted>2016-07-26T17:23:00Z</cp:lastPrinted>
  <dcterms:modified xsi:type="dcterms:W3CDTF">2024-04-22T22:50:00Z</dcterms:modified>
  <cp:revision>18</cp:revision>
  <dc:subject/>
  <dc:title/>
</cp:coreProperties>
</file>