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vil Service Sta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Activity Repo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 202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RUITMEN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There are five (5) Deputy Sheriff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13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17, 2024 eligibility list was updated on May 7, 2024. There are four (4) candidates on the li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Out of State Certified 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one (1) candidate was created on April 24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arch 12, 2024 eligibility list has one (1) candidate remaining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pril 9, 2024 eligibility list was updated on May 1, 2024 and now has two (2) candidates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Entry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anuary 17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4, 2024 eligibility list has seven (7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4, 2024 eligibility list has seven (7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nine (9) candidates was created on May 7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two hundred eighty-seven (287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re are twenty-two (22) Corrections Deputy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one (1) candidate was created on April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ovember 7, 2023 eligibility list was exhausted when the one (1) remaining candidate was hired with an effective date of May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ecember 13, 2023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anuary 22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6, 2024 eligibility list has seven (7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8, 2024 eligibility list has six (6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seven (7) candidates was created on May 13, 2024. There are six (6) candidates remaining on the li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one hundred twelve (112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ve (5) candidates were certified on April 30, 2024 to fill one (1) vacanc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ve (5) candidates were certified on May 2, 2024 to fill one (1) vacanc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x (6) candidates were certified on May 7, 2024 to fill two (2) vacanci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wo (2) candidates were hired with an effective date of May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ctions Technici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There is one (1) vacancy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one (1) candidate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ebruary 20, 2024 eligibility list has one (1) candidate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seven (7) candidates was created on April 29, 2024. There are five (5) candidates remaining on the lis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ort Speciali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June 20, 2023 eligibility list has two (2) candidates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ebruary 7, 2024 eligibility list has forty-one (41) candidates remaining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me Analy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six (6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eau Staff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Financial Operations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ly 11, 2023 eligibility list has two (2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ems Administrat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one (1) candidate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Opera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to establish a new eligibility list later in the ye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era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six (6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to establish a new eligibility list later in the ye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Captain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April 3, 2024 eligibility list has four (4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rch 26, 2024 eligibility list has three (3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Support Superviso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unting Manage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4310</wp:posOffset>
          </wp:positionH>
          <wp:positionV relativeFrom="paragraph">
            <wp:posOffset>-29845</wp:posOffset>
          </wp:positionV>
          <wp:extent cx="806450" cy="772795"/>
          <wp:effectExtent l="0" t="0" r="0" b="0"/>
          <wp:wrapTight wrapText="bothSides">
            <wp:wrapPolygon edited="0">
              <wp:start x="-176" y="0"/>
              <wp:lineTo x="-176" y="21328"/>
              <wp:lineTo x="21510" y="21328"/>
              <wp:lineTo x="2151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023620" cy="744855"/>
          <wp:effectExtent l="0" t="0" r="0" b="0"/>
          <wp:wrapTopAndBottom/>
          <wp:docPr id="2" name="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4:00Z</dcterms:created>
  <dc:creator>Wayne C. Jones</dc:creator>
  <dc:description/>
  <cp:keywords/>
  <dc:language>en-US</dc:language>
  <cp:lastModifiedBy>Wayne Jones</cp:lastModifiedBy>
  <cp:lastPrinted>2016-07-26T17:23:00Z</cp:lastPrinted>
  <dcterms:modified xsi:type="dcterms:W3CDTF">2024-05-20T16:15:00Z</dcterms:modified>
  <cp:revision>17</cp:revision>
  <dc:subject/>
  <dc:title/>
</cp:coreProperties>
</file>