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vil Service Staff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nthly Activity Report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ne 2024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RUITMENT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u w:val="single"/>
        </w:rPr>
        <w:t>There are five (5) Deputy Sheriff vacancie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u w:val="single"/>
        </w:rPr>
        <w:t>Washington State Certified Lateral Deputy Sheriff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March 13, 2024 eligibility list has one (1) candidate remaining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April 17, 2024 eligibility list has one (1) candidate remaining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new eligibility list with two (2) candidates was created on June 11, 2024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re are no candidates on the candidate roster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ive (5) candidates were certified on May 29, 2024 to fill one (1) vacancy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wo (2) candidates were certified on June 7, 2024 to fill one (1) vacancy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ne (1) candidate was hired with an effective date of June 13, 2024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u w:val="single"/>
        </w:rPr>
        <w:t>Out of State Certified Lateral Deputy Sheriff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April 24, 2024 eligibility list has one (1) candidate remaining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re are no candidates on the candidate roster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JTC-Certified Deputy Sheriff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March 12, 2024 eligibility list has one (1) candidate remaining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April 9, 2024 eligibility list has one (1) candidate remaining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re are no candidates on the candidate roster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u w:val="single"/>
        </w:rPr>
        <w:t>Entry Deputy Sheriff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January 17, 2024 eligibility list was exhausted when the two (2) remaining candidates were removed on June 6 and June 7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March 4, 2024 eligibility list has six (6) candidates remaining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April 4, 2024 eligibility list has five (5) candidates remaining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May 7, 2024 eligibility list has three (3) candidates remaining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new eligibility list with thirteen (13) candidates was created on June 14, 2024. There are 12 candidates remaining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re are three hundred nine (309) candidates on the candidate roster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ive (5) candidates were certified on June 7, 2024 to fill one (1) vacancy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ne (1) candidate was hired with an effective date of June 16, 2024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re are eighteen (18) Corrections Deputy vacancie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u w:val="single"/>
        </w:rPr>
        <w:t>Washington State Certified Lateral Corrections Deput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new eligibility list with one (1) candidate was created on April 16, 2024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re are no candidates on the candidate roster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JTC-Certified Corrections Deput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re is no eligibility list. There are no candidates on the candidate roster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try Corrections Deput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December 13, 2023 eligibility list has one (1) candidate remaining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January 22, 2024 eligibility list has two (2) candidates remaining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March 6, 2024 eligibility list has two (2) candidates remaining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April 8, 2024 eligibility list has four (4) candidates remaining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May 13, 2024 eligibility list has three (3) candidates remaining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new eligibility list with nine (9) candidates was created on May 30, 2024. There are eight (8) candidates remaining on the list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new eligibility list with seven (7) candidates was created on June 14, 2024. There are six (6) candidates remaining on the list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re are one hundred thirty-five (135) candidates on the candidate roster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rrections Technician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 xml:space="preserve">There is one (1) vacancy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he December 11, 2023 eligibility list has one (1) candidate remaining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February 20, 2024 eligibility list has one (1) candidate remaining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April 29, 2024 eligibility list has five (5) candidates remaining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new eligibility list with three (3) candidates was created on May 28, 2024. There are two (2) candidates remaining on the lis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pport Specialist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re are no vacancie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he June 20, 2023 eligibility list has expired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he February 7, 2024 eligibility list has thirty-nine (39) candidates remaining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ime Analyst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re are no vacancie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June 6, 2023 eligibility list has expired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ureau Staff Assistant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here are no vacancies. There is no eligibility lis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u w:val="single"/>
        </w:rPr>
        <w:t>Financial Operations Assistant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re is one (1) vacancy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July 11, 2023 eligibility list has two (2) candidates remaining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ystems Administrator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re are no vacancie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June 6, 2023 eligibility list has expired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MOTION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u w:val="single"/>
        </w:rPr>
        <w:t xml:space="preserve">Operations Lieutenant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re are no vacancies. There is no eligibility list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sting is being coordinated to establish a new eligibility list later in the year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perations Sergeant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re are no vacancie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December 11, 2023 eligibility list has six (6) candidates remaining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sting is being coordinated to establish a new eligibility list later in the year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u w:val="single"/>
        </w:rPr>
        <w:t xml:space="preserve">Corrections Captain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re are no vacancies. There is no eligibility list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u w:val="single"/>
        </w:rPr>
        <w:t xml:space="preserve">Corrections Lieutenant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re are no vacancies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April 3, 2024 eligibility list has four (4) candidates remaining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u w:val="single"/>
        </w:rPr>
        <w:t xml:space="preserve">Corrections Sergeant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re are no vacancie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March 26, 2024 eligibility list has three (3) candidates remaining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u w:val="single"/>
        </w:rPr>
        <w:t xml:space="preserve">Support Supervisor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re is one (1) vacancy. There is no eligibility list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ccounting Manager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re are no vacancies. There is no eligibility list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74310</wp:posOffset>
          </wp:positionH>
          <wp:positionV relativeFrom="paragraph">
            <wp:posOffset>-29845</wp:posOffset>
          </wp:positionV>
          <wp:extent cx="806450" cy="772795"/>
          <wp:effectExtent l="0" t="0" r="0" b="0"/>
          <wp:wrapTight wrapText="bothSides">
            <wp:wrapPolygon edited="0">
              <wp:start x="-176" y="0"/>
              <wp:lineTo x="-176" y="21328"/>
              <wp:lineTo x="21510" y="21328"/>
              <wp:lineTo x="21510" y="0"/>
              <wp:lineTo x="-1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2540</wp:posOffset>
          </wp:positionV>
          <wp:extent cx="1023620" cy="744855"/>
          <wp:effectExtent l="0" t="0" r="0" b="0"/>
          <wp:wrapTopAndBottom/>
          <wp:docPr id="2" name="TC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C_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20:00Z</dcterms:created>
  <dc:creator>Wayne C. Jones</dc:creator>
  <dc:description/>
  <cp:keywords/>
  <dc:language>en-US</dc:language>
  <cp:lastModifiedBy>Wayne Jones</cp:lastModifiedBy>
  <cp:lastPrinted>2016-07-26T17:23:00Z</cp:lastPrinted>
  <dcterms:modified xsi:type="dcterms:W3CDTF">2024-06-24T16:20:00Z</dcterms:modified>
  <cp:revision>20</cp:revision>
  <dc:subject/>
  <dc:title/>
</cp:coreProperties>
</file>